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万人迷拿了炮灰剧本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从炮灰到焦点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行业中，有这样一类人物，他们起初可能只是剧中的小角色，甚至是炮灰，但通过自己的努力和机遇，最终成为了观众的焦点。万人迷拿了炮灰剧本后，也许会问自己，这样的逆袭故事背后有哪些秘诀呢？</w:t>
      </w:r>
      <w:r>
        <w:rPr>
          <w:sz w:val="32"/>
          <w:szCs w:val="32"/>
        </w:rPr>
        <w:t>&lt;/p&gt;&lt;p&gt;&lt;img src="/static-img/JS6aCWguTixYg0tMHe3JDZHzp8bw5ybTBr7aTRVtN7PUinmc5rBz-Zaf6wC5B17M.png"&gt;&lt;/p&gt;&lt;p&gt;</w:t>
      </w:r>
      <w:r>
        <w:rPr>
          <w:sz w:val="32"/>
          <w:szCs w:val="32"/>
        </w:rPr>
        <w:t>首先，坚持不懈的努力是成功的关键。在《权力的游戏》中，杰纳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特恩（</w:t>
      </w:r>
      <w:r>
        <w:rPr>
          <w:sz w:val="32"/>
          <w:szCs w:val="32"/>
        </w:rPr>
        <w:t>Gendry Baratheon</w:t>
      </w:r>
      <w:r>
        <w:rPr>
          <w:sz w:val="32"/>
          <w:szCs w:val="32"/>
        </w:rPr>
        <w:t>）最初只是一个黑</w:t>
      </w:r>
      <w:r>
        <w:rPr>
          <w:sz w:val="32"/>
          <w:szCs w:val="32"/>
        </w:rPr>
        <w:t>smith apprentice</w:t>
      </w:r>
      <w:r>
        <w:rPr>
          <w:sz w:val="32"/>
          <w:szCs w:val="32"/>
        </w:rPr>
        <w:t>，他从未得到过特别对待。但他并没有放弃，只要有机会，他就不断尝试，为自己争取更多的屏幕时间。最终，他成为了龙母教团的一员，并且拥有了自己的复仇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善于利用每一次机会，无论大小都不能轻视。在《吸血鬼日记》中，卡尔弗特（</w:t>
      </w:r>
      <w:r>
        <w:rPr>
          <w:sz w:val="32"/>
          <w:szCs w:val="32"/>
        </w:rPr>
        <w:t>Carver</w:t>
      </w:r>
      <w:r>
        <w:rPr>
          <w:sz w:val="32"/>
          <w:szCs w:val="32"/>
        </w:rPr>
        <w:t>）起初只是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尔瓦多（</w:t>
      </w:r>
      <w:r>
        <w:rPr>
          <w:sz w:val="32"/>
          <w:szCs w:val="32"/>
        </w:rPr>
        <w:t>Elena Gilbert</w:t>
      </w:r>
      <w:r>
        <w:rPr>
          <w:sz w:val="32"/>
          <w:szCs w:val="32"/>
        </w:rPr>
        <w:t>）的朋友，但是随着故事发展，他逐渐成为了一名重要反派角色。这说明，即使是一个看似微不足道的小角色的角色，也可以通过巧妙演绎和编剧安排转变为影响故事走向的人物。</w:t>
      </w:r>
      <w:r>
        <w:rPr>
          <w:sz w:val="32"/>
          <w:szCs w:val="32"/>
        </w:rPr>
        <w:t>&lt;/p&gt;&lt;p&gt;&lt;img src="/static-img/BcSi0kq2sQC4Z2X4cGhqcJHzp8bw5ybTBr7aTRVtN7PrkpLpcPyX7jUSyv-cg2skpDbFMf7llhOEcD-sMXposCbsc93Ver-4l76IRAk433JU_nU8kRriRq0GYF_7MBw6UsHKrGw3mn1jfIydFq1CnQ.png"&gt;&lt;/p&gt;&lt;p&gt;</w:t>
      </w:r>
      <w:r>
        <w:rPr>
          <w:sz w:val="32"/>
          <w:szCs w:val="32"/>
        </w:rPr>
        <w:t>再者，要与导演和编剧建立良好的关系。这一点对于那些想要打破原型、超越预期角色的演员来说尤为重要。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电影中，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兰特饰演的是霍珀教授，而他的表演深受导演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兰青睐，这让霍珀这个原本不是很重要角色的教授变得更加丰满，同时也增强了他在整个叙事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技能也是提升自身价值的一个途径。在《钢铁侠》的第一部电影中，当时的小明星约瑟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高登</w:t>
      </w:r>
      <w:r>
        <w:rPr>
          <w:sz w:val="32"/>
          <w:szCs w:val="32"/>
        </w:rPr>
        <w:t>-</w:t>
      </w:r>
      <w:r>
        <w:rPr>
          <w:sz w:val="32"/>
          <w:szCs w:val="32"/>
        </w:rPr>
        <w:t>莱维特扮演的是皮埃尔（</w:t>
      </w:r>
      <w:r>
        <w:rPr>
          <w:sz w:val="32"/>
          <w:szCs w:val="32"/>
        </w:rPr>
        <w:t>Pierre</w:t>
      </w:r>
      <w:r>
        <w:rPr>
          <w:sz w:val="32"/>
          <w:szCs w:val="32"/>
        </w:rPr>
        <w:t>），但他并没有因为这个小角色而停止追求。他不仅持续地提高自己的表演技巧，还开始探索其他领域，比如音乐创作，最终成为了一位多才多艺的艺术家。</w:t>
      </w:r>
      <w:r>
        <w:rPr>
          <w:sz w:val="32"/>
          <w:szCs w:val="32"/>
        </w:rPr>
        <w:t>&lt;/p&gt;&lt;p&gt;&lt;img src="/static-img/7x0tPvQrB-MsOPUcNmT8TpHzp8bw5ybTBr7aTRVtN7PrkpLpcPyX7jUSyv-cg2skpDbFMf7llhOEcD-sMXposCbsc93Ver-4l76IRAk433JU_nU8kRriRq0GYF_7MBw6UsHKrGw3mn1jfIydFq1CnQ.png"&gt;&lt;/p&gt;&lt;p&gt;</w:t>
      </w:r>
      <w:r>
        <w:rPr>
          <w:sz w:val="32"/>
          <w:szCs w:val="32"/>
        </w:rPr>
        <w:t>万人迷拿了炮灰剧本后，没有人能保证他们将来不会变成焦点。逆袭需要耐心、机智以及不断探索自我潜力。而对于那些希望能够从无到有的人们来说，这些案例充满了启示——只要你愿意付出，那么任何时候都是重新开始的好时机。</w:t>
      </w:r>
      <w:r>
        <w:rPr>
          <w:sz w:val="32"/>
          <w:szCs w:val="32"/>
        </w:rPr>
        <w:t>&lt;/p&gt;&lt;p&gt;&lt;a href = "/doc/451344-</w:t>
      </w:r>
      <w:r>
        <w:rPr>
          <w:sz w:val="32"/>
          <w:szCs w:val="32"/>
        </w:rPr>
        <w:t xml:space="preserve">万人迷拿了炮灰剧本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炮灰到焦点的转变</w:t>
      </w:r>
      <w:r>
        <w:rPr>
          <w:sz w:val="32"/>
          <w:szCs w:val="32"/>
        </w:rPr>
        <w:t>.doc" rel="alternate" download="451344-</w:t>
      </w:r>
      <w:r>
        <w:rPr>
          <w:sz w:val="32"/>
          <w:szCs w:val="32"/>
        </w:rPr>
        <w:t xml:space="preserve">万人迷拿了炮灰剧本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炮灰到焦点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